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5 do SIWZ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AOiW.271.03.Dowozy 2015-16/2015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znak zamówienia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YKAZ  OSÓB,  KTÓRE  BĘDĄ  WYKONYWAĆ  ZAMÓWIENIE  LUB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  UCZESTNICZYĆ  W  WYKONYWANIU  ZAMÓWIENI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8"/>
        <w:gridCol w:w="1764"/>
        <w:gridCol w:w="18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raz podstawa do dysponowania tymi osobam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ych czynności - stanowisk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adane kwalifikacje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p. kat. prawa jazdy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doświadcz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y podpis Wykonawcy:  …………………………………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4:00Z</dcterms:created>
  <dc:creator>Waldek</dc:creator>
  <dc:description/>
  <dc:language>en-US</dc:language>
  <cp:lastModifiedBy>Waldemar Wójcik</cp:lastModifiedBy>
  <cp:lastPrinted>2013-07-11T11:44:00Z</cp:lastPrinted>
  <dcterms:modified xsi:type="dcterms:W3CDTF">2015-07-21T07:44:00Z</dcterms:modified>
  <cp:revision>2</cp:revision>
  <dc:subject/>
  <dc:title/>
</cp:coreProperties>
</file>